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uk-UA"/>
        </w:rPr>
        <w:drawing>
          <wp:inline distT="0" distB="0" distL="0" distR="0">
            <wp:extent cx="3943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Heading1"/>
        <w:ind w:left="360" w:hanging="0"/>
        <w:rPr/>
      </w:pPr>
      <w:r>
        <w:rPr>
          <w:rFonts w:eastAsia="Arial" w:cs="Arial" w:ascii="Arial" w:hAnsi="Arial"/>
          <w:sz w:val="38"/>
        </w:rPr>
        <w:t xml:space="preserve"> </w:t>
      </w:r>
      <w:r>
        <w:rPr>
          <w:sz w:val="32"/>
          <w:szCs w:val="32"/>
        </w:rPr>
        <w:t xml:space="preserve">ЛЕТИЧІВСЬКА СЕЛИЩНА РАДА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ЕТИЧІВСЬКОГО РАЙОНУ ХМЕЛЬ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</w:t>
      </w:r>
      <w:r>
        <w:rPr>
          <w:b/>
          <w:sz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10.2019р.                                     Летичів                                              № 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tabs>
          <w:tab w:val="left" w:pos="0" w:leader="none"/>
          <w:tab w:val="left" w:pos="432" w:leader="none"/>
          <w:tab w:val="left" w:pos="708" w:leader="none"/>
          <w:tab w:val="left" w:pos="855" w:leader="none"/>
          <w:tab w:val="left" w:pos="7005" w:leader="none"/>
        </w:tabs>
        <w:suppressAutoHyphens w:val="true"/>
        <w:ind w:left="432" w:hanging="432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34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«Реконструкція лінії електропередач  для  вуличного  освітлення  по  вул. Печенюка в с. Терлівка, Летичівського  району, Хмельницької області 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Розглянувши проект «Реконструкція лінії  електропередач для  вуличного  освітлення  по  вул. Печенюка в с. Терлівка, Летичівського  району, Хмельницької  області» відповідно до п.10 Постанови Кабінету Міністрів України  від 11.05.2011 р. №560  «Про затвердження Порядку затвердження проектів будівництва і проведення їх експертизи», керуючись ст.31 Закону України «Про місцеве самоврядування в Україні», виконком селищної ради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-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. Затвердити  проект « Реконструкція лінії  електропередач для  вуличного  освітлення  по  вул. Печенюка в с. Терлівка, Летичівського  району, Хмельницької  області »  в сумі  110,371тис. грн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селищного голови Ліщинського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/>
        <w:t xml:space="preserve">       </w:t>
      </w:r>
      <w:r>
        <w:rPr>
          <w:sz w:val="28"/>
          <w:szCs w:val="28"/>
        </w:rPr>
        <w:t xml:space="preserve">Селищний голова                                                         </w:t>
      </w:r>
      <w:r>
        <w:rPr>
          <w:sz w:val="28"/>
          <w:szCs w:val="28"/>
          <w:lang w:val="uk-UA"/>
        </w:rPr>
        <w:t xml:space="preserve">Ігор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СЯЧНИЙ</w:t>
      </w:r>
    </w:p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ind w:left="360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36"/>
      <w:lang w:val="uk-UA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2:00Z</dcterms:created>
  <dc:creator>let sr</dc:creator>
  <dc:description/>
  <cp:keywords/>
  <dc:language>en-US</dc:language>
  <cp:lastModifiedBy>let sr</cp:lastModifiedBy>
  <cp:lastPrinted>2019-10-22T10:19:00Z</cp:lastPrinted>
  <dcterms:modified xsi:type="dcterms:W3CDTF">2019-10-22T07:20:00Z</dcterms:modified>
  <cp:revision>8</cp:revision>
  <dc:subject/>
  <dc:title/>
</cp:coreProperties>
</file>